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济南市中西医结合医院引进知名高校急需优秀人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818"/>
        <w:gridCol w:w="1399"/>
        <w:gridCol w:w="1548"/>
        <w:gridCol w:w="1073"/>
        <w:gridCol w:w="1162"/>
        <w:gridCol w:w="4102"/>
        <w:gridCol w:w="1516"/>
        <w:gridCol w:w="1014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引进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老师、王老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0531-76233218 0531-762332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症医学、急诊医学、儿科学、麻醉学、康复医学与理疗学、影像医学与核医学、公共卫生与预防医学、外科学、内科学、中医学、中西医结合等专业，含相关专业的专业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老师、王老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0531-76233218 0531-762332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8:00Z</dcterms:created>
  <dc:creator>Lenovo</dc:creator>
  <dc:description/>
  <dc:language>en-US</dc:language>
  <cp:lastModifiedBy>freeuser</cp:lastModifiedBy>
  <dcterms:modified xsi:type="dcterms:W3CDTF">2024-10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B5455A24E4453ADE6CFA019B5AA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