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城乡医院对口支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55"/>
        <w:gridCol w:w="1515"/>
        <w:gridCol w:w="4635"/>
        <w:gridCol w:w="4830"/>
      </w:tblGrid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时间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茶业口镇卫生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玄鸿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茶业口镇卫生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优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茶业口镇卫生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逢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影像和放射治疗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区凤城街道城西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检验、病理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区凤城街道城西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区凤城街道城西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明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区凤城街道城西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影像和放射治疗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区凤城街道城西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影像和放射治疗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区凤城街道城西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牛泉中心卫生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立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影像和放射治疗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牛泉中心卫生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雪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牛泉中心卫生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牛泉中心卫生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继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凤城街道泰钢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凤城街道泰钢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凤城街道泰钢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凤城街道泰钢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琼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科专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麻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寨里中心卫生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寨里中心卫生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寨里中心卫生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影像和放射治疗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寨里中心卫生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中医医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中医医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科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中医医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中医医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娟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中医医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丰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中医医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影像和放射治疗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阳区中医医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宪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急救医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阳区中医医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科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阳区中医医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阳区中医医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阳区中医医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鸿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产科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阳区中医医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媛媛</cp:lastModifiedBy>
  <cp:lastPrinted>2021-05-19T09:29:00Z</cp:lastPrinted>
  <dcterms:modified xsi:type="dcterms:W3CDTF">2024-06-19T08:2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839B484D14D69B4FEE32DFD25C0B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