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</w:rPr>
      </w:pPr>
      <w:r>
        <w:rPr>
          <w:rStyle w:val="InternetLink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济南市中西医结合医院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网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南市中西医结合医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jnszxyjh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2T02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2952E03004ACEB34ED3D5B5F437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